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arta abierta a los empleados del Instituto Nacional de Medicina Legal y Ciencias Forenses, febrero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la presente nos dirigimos a ustedes, respetados colegas, compañeros y amigos del instituto con el fin de darles a conocer nuestra opinión sobre el documento emitido por Sindemedilegal en diciembre de 2012 (el cual se anexa con este correo).</w:t>
      </w:r>
    </w:p>
    <w:p>
      <w:pPr>
        <w:pStyle w:val="Normal"/>
        <w:jc w:val="both"/>
        <w:rPr>
          <w:rFonts w:ascii="Arial" w:hAnsi="Arial" w:cs="Arial"/>
          <w:sz w:val="24"/>
          <w:szCs w:val="24"/>
        </w:rPr>
      </w:pPr>
      <w:r>
        <w:rPr>
          <w:rFonts w:cs="Arial" w:ascii="Arial" w:hAnsi="Arial"/>
          <w:sz w:val="24"/>
          <w:szCs w:val="24"/>
        </w:rPr>
        <w:t>Son varios puntos los que deseamos tratar así que los enumeraremos para dar mayor organización.</w:t>
      </w:r>
    </w:p>
    <w:p>
      <w:pPr>
        <w:pStyle w:val="Default"/>
        <w:numPr>
          <w:ilvl w:val="0"/>
          <w:numId w:val="1"/>
        </w:numPr>
        <w:jc w:val="both"/>
        <w:rPr/>
      </w:pPr>
      <w:r>
        <w:rPr/>
        <w:t>El primer ítem del documento refiere que “se viene promoviendo una sistemática campaña de desprestigio contra la misión, funciones, imagen y autoridad del Instituto Nacional de Medicina Legal y Ciencias Forenses” y promulga que “se debe Convocar a la defensa del principio de la unidad sindical, evitando su disolución en la competencia de protagonismos personales y grupales, propios de una cultura del individualismo excluyente y antidemocrático, ante los altos riesgos políticos, institucionales, laborales y sociales que amenazan al Instituto Nacional de Medicina Legal y Ciencias Forenses”. Se puede decir de lo anterior primero que en ningún momento se ha mencionado al instituto para desprestigiarlo o deslegitimarlo sino al sindicato, el cual cuando debió llamar a la unión no lo hizo, que cuando debió salir a defender los intereses de los trabajadores no lo hizo, que se encargó por sí mismo de desprestigiarse por su parco actuar en el más reciente paro judicial y que según su escrito tiene un pensamiento absolutista, de que si no estamos de acuerdo con sus acciones, que son más omisiones que otra cosa, estamos en contra de las políticas del instituto. Con todo respeto pero crear un pensamiento crítico y querer generar opinión y realmente informar a la gente sobre los derechos que tenemos todos los funcionarios a la igualdad de condiciones laborales y salariales con las demás ramas del poder judicial, no se acerca en ningún momento a una “campaña de desprestigio contra el instituto”. No se puede coartar el derecho que tenemos todos los servidores públicos a la libertad de expresión, a la libre asociación a sindicatos sólidos y coherentes con su actuar que apoyen las luchas por los derechos de los trabajadores, nos parece insultante y excluyente que traten a cualquiera que opine sobre la actualsituación, por todos vivida,de forma distinta y criticacomo enemigos del instituto. Es más las personas que pensamos que las vías de hecho son tan importantes como las de derecho somos más amigos del instituto y de sus trabajadores que los que se plantaron por autocracia en el poder sindical y no toman medidas que se ajusten a la realidad actual.</w:t>
      </w:r>
    </w:p>
    <w:p>
      <w:pPr>
        <w:pStyle w:val="Default"/>
        <w:ind w:left="720" w:hanging="0"/>
        <w:jc w:val="both"/>
        <w:rPr/>
      </w:pPr>
      <w:r>
        <w:rPr/>
      </w:r>
    </w:p>
    <w:p>
      <w:pPr>
        <w:pStyle w:val="Default"/>
        <w:numPr>
          <w:ilvl w:val="0"/>
          <w:numId w:val="1"/>
        </w:numPr>
        <w:jc w:val="both"/>
        <w:rPr/>
      </w:pPr>
      <w:r>
        <w:rPr/>
        <w:t>Pensamos que todos las causas que se enumeran en el documento se debe tener en cuenta en la lucha sindical, pero la más primordial y que más debe conocer la gente es la de la nivelación, estamos hablando de aumentar ostensiblemente nuestro sueldo en 5 años y pensamos que esto nunca se va a conseguir por una vía de derecho, como lo ha demostrado la historia, el gobierno no va a decir, ve como quedaron los salarios de medicina legal, nivelémoslos por un acto voluntario, esto solo se puede conseguir por las vías de hecho, así que si vamos a esperar que se demanden leyes tan antiguas como la 270 del 96 que fue declarada exequible punto por punto por la sentencia 037 del 96 estamos pegados de nada, debido a que estas leyes solo pueden ser demandas durante un año después de aprobadas, como lo reza la ley, así que el sindicato está pegado de un imposible.</w:t>
      </w:r>
    </w:p>
    <w:p>
      <w:pPr>
        <w:pStyle w:val="Default"/>
        <w:ind w:left="720" w:hanging="0"/>
        <w:jc w:val="both"/>
        <w:rPr/>
      </w:pPr>
      <w:r>
        <w:rPr/>
      </w:r>
    </w:p>
    <w:p>
      <w:pPr>
        <w:pStyle w:val="Default"/>
        <w:numPr>
          <w:ilvl w:val="0"/>
          <w:numId w:val="1"/>
        </w:numPr>
        <w:jc w:val="both"/>
        <w:rPr/>
      </w:pPr>
      <w:r>
        <w:rPr/>
        <w:t xml:space="preserve">El quinto ítem del documento luego de que el sindicato resuelve dice que se ratifica en su “decisión tomada de mantener la normalidad laboral durante el tiempo del PARO de la Rama Judicial, teniendo en cuenta que sus </w:t>
      </w:r>
      <w:r>
        <w:rPr>
          <w:b/>
          <w:u w:val="single"/>
        </w:rPr>
        <w:t>reivindicaciones no acogen ni favorecen los intereses de los servidores del Instituto Nacional de Medicina Legal y Ciencias Forenses</w:t>
      </w:r>
      <w:r>
        <w:rPr/>
        <w:t>; e invitar en cambio a seguir trabajando por los derechos de los trabajadores del Instituto utilizando los mecanismos que así se consideren”. Es claro que lo que se luchó y consiguió en el mas reciente cese de actividades, desde cualquier punto de vista, afecta a los trabajadores del instituto, porque ahora si vamos a quedar desnivelados del todo con el resto de nuestros compañeros de la rama, es increíble que se continúe diciendo que lo que se peleó no nos afecta a nosotros que vamos a quedar siendo los trabajadores más mal pagos de la rama. No se nos debe olvidar que la inconformidad sobre el actuar del sindicato es generalizada dentro de la mayoría de los empleados del instituto y que muchos esperaron de manera infructuosa que el sindicato liderara esta lucha y lo que recibieron fue una apatía y un silencio sepulcral.</w:t>
      </w:r>
    </w:p>
    <w:p>
      <w:pPr>
        <w:pStyle w:val="Default"/>
        <w:ind w:left="720" w:hanging="0"/>
        <w:jc w:val="both"/>
        <w:rPr/>
      </w:pPr>
      <w:r>
        <w:rPr/>
      </w:r>
    </w:p>
    <w:p>
      <w:pPr>
        <w:pStyle w:val="Default"/>
        <w:numPr>
          <w:ilvl w:val="0"/>
          <w:numId w:val="1"/>
        </w:numPr>
        <w:jc w:val="both"/>
        <w:rPr/>
      </w:pPr>
      <w:r>
        <w:rPr/>
        <w:t>Queremos con esto decir en resumen que no porque no estemos de acuerdo con las directrices del sindicato, estemos como lo dicen hay “promoviendo una sistemática campaña de desprestigio contra la misión, funciones, imagen y autoridad del Instituto Nacional de Medicina Legal y Ciencias Forenses”, sino manifestando nuestra inconformidad, que sabemos que es mas general de lo que se piensa en todo el país, que no podemos continuar permitiendo que la lucha sindical la lleven a cabo personas alejadas de los intereses de los trabajadores y mucho menos que todavía piensen que los triunfos obtenidos por ASONAL para los funcionarios de la rama judicial son ajenos al instituto.</w:t>
      </w:r>
    </w:p>
    <w:p>
      <w:pPr>
        <w:pStyle w:val="Default"/>
        <w:ind w:left="720" w:hanging="0"/>
        <w:jc w:val="both"/>
        <w:rPr/>
      </w:pPr>
      <w:r>
        <w:rPr/>
      </w:r>
    </w:p>
    <w:p>
      <w:pPr>
        <w:pStyle w:val="Default"/>
        <w:numPr>
          <w:ilvl w:val="0"/>
          <w:numId w:val="1"/>
        </w:numPr>
        <w:jc w:val="both"/>
        <w:rPr/>
      </w:pPr>
      <w:r>
        <w:rPr/>
        <w:t>En varias ocasiones se ha dicho que ASONAL no acepto a medicina legal en la mesa de negociación en Bogotá, lo cual es una mentira, durante el paro del año pasado y queremos que recuerden con admiración y tesón el proceso que se hizo en Cali y Palmira en el cual nuestros compañeros del instituto cesaron actividades (cabe aclarar que no se abrieron disciplinarios a nadie allá por que la huelga es un derecho constitucional, al igual que la asociación sindical) Por eso estamos convencidos de que el sindicato de medicina legal no representa los intereses de los trabajadores del instituto y seguimos invitando a la afiliación ASONAL como única forma de conseguir de manera más pronta nuestra nivelación, si los que legislan tuvieron que parar para que los nivelaran es de imaginar que por las vías de derecho nosotros solos como instituto no vamos a conseguir nuestra nivelación de forma temprana y entiéndase la urgencia que vemos en esta nivelación porque queremos que sea tanto para los que están de salida del instituto como para los que están entrando en él, es para todos y cada uno de los trabajadores, no está de más recordar que cada triunfo que obtenga ASONAL con o sin nosotros algún día será también para nosotros por el derecho a la igualdad, la lucha va a continuar con o sin nosotros y ya todos sabemos la capacidad decisoria que tiene medicina legal en una vía de hecho, por eso queremos que conformen en cada ciudad una junta decisoria en la cual se puede votar cual es el destino que quieren tomar los trabajadores ante cualquier eventualidad como las ya ocurridas.</w:t>
      </w:r>
    </w:p>
    <w:p>
      <w:pPr>
        <w:pStyle w:val="Default"/>
        <w:ind w:left="720" w:hanging="0"/>
        <w:jc w:val="both"/>
        <w:rPr/>
      </w:pPr>
      <w:r>
        <w:rPr/>
      </w:r>
    </w:p>
    <w:p>
      <w:pPr>
        <w:pStyle w:val="Default"/>
        <w:numPr>
          <w:ilvl w:val="0"/>
          <w:numId w:val="1"/>
        </w:numPr>
        <w:jc w:val="both"/>
        <w:rPr/>
      </w:pPr>
      <w:r>
        <w:rPr/>
        <w:t>En la circular 03 del 21 de enero de 2013 ASONAL JUDICIAL orienta a que se reciban las afiliaciones de las personas del instituto de medicina legal y sabemos de fuentes fidedignas que ya hay más de 200 personas de medicina legal afiliadas a ASONAL.</w:t>
      </w:r>
    </w:p>
    <w:p>
      <w:pPr>
        <w:pStyle w:val="Default"/>
        <w:ind w:left="720" w:hanging="0"/>
        <w:jc w:val="both"/>
        <w:rPr/>
      </w:pPr>
      <w:r>
        <w:rPr/>
      </w:r>
    </w:p>
    <w:p>
      <w:pPr>
        <w:pStyle w:val="Default"/>
        <w:numPr>
          <w:ilvl w:val="0"/>
          <w:numId w:val="1"/>
        </w:numPr>
        <w:jc w:val="both"/>
        <w:rPr/>
      </w:pPr>
      <w:r>
        <w:rPr/>
        <w:t>Seguimos a la espera de los decretos de reclasificación.</w:t>
      </w:r>
    </w:p>
    <w:p>
      <w:pPr>
        <w:pStyle w:val="Default"/>
        <w:jc w:val="both"/>
        <w:rPr/>
      </w:pPr>
      <w:r>
        <w:rPr/>
      </w:r>
    </w:p>
    <w:p>
      <w:pPr>
        <w:pStyle w:val="Default"/>
        <w:jc w:val="both"/>
        <w:rPr/>
      </w:pPr>
      <w:r>
        <w:rPr/>
      </w:r>
    </w:p>
    <w:p>
      <w:pPr>
        <w:pStyle w:val="Default"/>
        <w:jc w:val="both"/>
        <w:rPr/>
      </w:pPr>
      <w:r>
        <w:rPr/>
        <w:t>JUAN PABLO MARTINEZ ALARCON------------------------------SECCIONAL CALDAS</w:t>
      </w:r>
    </w:p>
    <w:p>
      <w:pPr>
        <w:pStyle w:val="Default"/>
        <w:jc w:val="both"/>
        <w:rPr/>
      </w:pPr>
      <w:r>
        <w:rPr/>
        <w:t>JOSE FERNANDO MARIN ARIAS----------------------------------SECCIONAL CALDAS</w:t>
      </w:r>
    </w:p>
    <w:p>
      <w:pPr>
        <w:pStyle w:val="Default"/>
        <w:jc w:val="both"/>
        <w:rPr/>
      </w:pPr>
      <w:r>
        <w:rPr/>
        <w:t>EDUARDO CASTELLANOS ZAMBRANO---------SECCIONAL VALLE DEL CAUCA</w:t>
      </w:r>
    </w:p>
    <w:p>
      <w:pPr>
        <w:pStyle w:val="Default"/>
        <w:jc w:val="both"/>
        <w:rPr/>
      </w:pPr>
      <w:r>
        <w:rPr/>
        <w:t>SANTIAGO LAVERDE GONZALEZ-----------------SECCIONAL VALLE DEL CAUCA</w:t>
      </w:r>
    </w:p>
    <w:p>
      <w:pPr>
        <w:pStyle w:val="Default"/>
        <w:tabs>
          <w:tab w:val="clear" w:pos="708"/>
          <w:tab w:val="center" w:pos="4419" w:leader="none"/>
        </w:tabs>
        <w:jc w:val="both"/>
        <w:rPr/>
      </w:pPr>
      <w:r>
        <w:rPr/>
        <w:t>(PALMIRA)</w:t>
        <w:tab/>
      </w:r>
    </w:p>
    <w:p>
      <w:pPr>
        <w:pStyle w:val="Default"/>
        <w:jc w:val="both"/>
        <w:rPr/>
      </w:pPr>
      <w:r>
        <w:rPr/>
        <w:t>DIANA PATRICIA DAZA PABON--------------------SECCIONAL VALLE DEL CAUCA</w:t>
      </w:r>
    </w:p>
    <w:p>
      <w:pPr>
        <w:pStyle w:val="Default"/>
        <w:jc w:val="both"/>
        <w:rPr/>
      </w:pPr>
      <w:r>
        <w:rPr/>
        <w:t>(BUENAVENTURA)</w:t>
      </w:r>
    </w:p>
    <w:p>
      <w:pPr>
        <w:pStyle w:val="Default"/>
        <w:jc w:val="both"/>
        <w:rPr/>
      </w:pPr>
      <w:r>
        <w:rPr/>
        <w:t>MARIO ALBERTO CORREA M.-------------------------------SECCIONAL ANTIOQUINA</w:t>
      </w:r>
    </w:p>
    <w:p>
      <w:pPr>
        <w:pStyle w:val="Default"/>
        <w:jc w:val="both"/>
        <w:rPr/>
      </w:pPr>
      <w:r>
        <w:rPr>
          <w:rFonts w:cs="Helvetica" w:ascii="Helvetica" w:hAnsi="Helvetica"/>
          <w:shd w:fill="FFFFFF" w:val="clear"/>
        </w:rPr>
        <w:t>GUSTAVO MALDONADO CARDONA-------------------------SECCIONAL ANTIOQUIA (BELLO)</w:t>
      </w:r>
    </w:p>
    <w:p>
      <w:pPr>
        <w:pStyle w:val="Default"/>
        <w:jc w:val="both"/>
        <w:rPr/>
      </w:pPr>
      <w:r>
        <w:rPr/>
        <w:t>CONRADO BELTRAN ROBAYO-------------------------------SECCIONAL RISARALDA</w:t>
      </w:r>
    </w:p>
    <w:p>
      <w:pPr>
        <w:pStyle w:val="Default"/>
        <w:jc w:val="both"/>
        <w:rPr/>
      </w:pPr>
      <w:r>
        <w:rPr/>
        <w:t>RAFAEL LARA REYES------------------------------------------------SECCIONAL QUINDIO</w:t>
      </w:r>
    </w:p>
    <w:p>
      <w:pPr>
        <w:pStyle w:val="Default"/>
        <w:jc w:val="both"/>
        <w:rPr/>
      </w:pPr>
      <w:r>
        <w:rPr/>
        <w:t>ANA VIRGINIA RODRIGUEZ------------------------------------------REGIONAL BOGOTA</w:t>
      </w:r>
    </w:p>
    <w:p>
      <w:pPr>
        <w:pStyle w:val="Default"/>
        <w:jc w:val="both"/>
        <w:rPr/>
      </w:pPr>
      <w:r>
        <w:rPr/>
        <w:t>RIGOBERTO ALDANA CUBILLOS-------------------------------------SECCIONAL META</w:t>
      </w:r>
    </w:p>
    <w:p>
      <w:pPr>
        <w:pStyle w:val="Default"/>
        <w:jc w:val="both"/>
        <w:rPr/>
      </w:pPr>
      <w:r>
        <w:rPr/>
        <w:t>RAMIRO SANCHEZ CHAVEZ---------------------------------------SECCIONAL BOYACA</w:t>
      </w:r>
    </w:p>
    <w:p>
      <w:pPr>
        <w:pStyle w:val="Default"/>
        <w:jc w:val="both"/>
        <w:rPr/>
      </w:pPr>
      <w:r>
        <w:rPr/>
        <w:t>MARTHA YANETH FERREIRA GUZMAN-------------------------SECCIONAL TOLIMA</w:t>
      </w:r>
    </w:p>
    <w:p>
      <w:pPr>
        <w:pStyle w:val="Default"/>
        <w:jc w:val="both"/>
        <w:rPr/>
      </w:pPr>
      <w:r>
        <w:rPr/>
        <w:t>NEIDA ZULAY MELENDEZ DELDADO---------------------------SECCIONAL ARAUCA</w:t>
      </w:r>
    </w:p>
    <w:p>
      <w:pPr>
        <w:pStyle w:val="Default"/>
        <w:jc w:val="both"/>
        <w:rPr/>
      </w:pPr>
      <w:r>
        <w:rPr/>
        <w:t>HUGO MANUEL LUNA HERNANDEZ-------------------------------SECCIONAL SUCRE</w:t>
      </w:r>
    </w:p>
    <w:p>
      <w:pPr>
        <w:pStyle w:val="Default"/>
        <w:jc w:val="both"/>
        <w:rPr/>
      </w:pPr>
      <w:r>
        <w:rPr/>
        <w:t>MARTIN HERNANDO GONZALES----------------------------------SECCIONAL CHOCO ALEXANDER BOTINA ORDOÑ</w:t>
      </w:r>
      <w:bookmarkStart w:id="0" w:name="_GoBack"/>
      <w:bookmarkEnd w:id="0"/>
      <w:r>
        <w:rPr/>
        <w:t>EZ-----------------------------SECCIONAL PUTUMAY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0:41:00Z</dcterms:created>
  <dc:creator>CONSULTORIO 2</dc:creator>
  <dc:description/>
  <dc:language>en-US</dc:language>
  <cp:lastModifiedBy>EC</cp:lastModifiedBy>
  <dcterms:modified xsi:type="dcterms:W3CDTF">2013-02-09T00:41:00Z</dcterms:modified>
  <cp:revision>2</cp:revision>
  <dc:subject/>
  <dc:title/>
</cp:coreProperties>
</file>